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202-</w:t>
      </w:r>
      <w:r>
        <w:rPr>
          <w:sz w:val="28"/>
          <w:szCs w:val="28"/>
        </w:rPr>
        <w:t xml:space="preserve">2107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7-01-2025-000710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ьтинеон» Нуралиева Рафаэля Эльдар оглы, … года рождения, уроженца …, зарегистрированного и проживающего по адресу: …, </w:t>
      </w:r>
      <w:r>
        <w:rPr>
          <w:color w:val="C00000"/>
          <w:sz w:val="28"/>
          <w:szCs w:val="28"/>
        </w:rPr>
        <w:t xml:space="preserve">паспорт: …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ралиев Р.Э.о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директором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льтинеон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>, расчет представлен 29 ноября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Нуралиев Р.Э.о. не явился, о времени и месте рассмотрения дела об административном правонарушении извещен судебной повест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5746 об административном правонарушении от 10.02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04.12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4.12.2024 на имя Нуралиева Р.Э.о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9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«Альтинеон» от 23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 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Альтинеон» Нуралиевым Р.Э.о. в срок не позднее 25 октября 2024 года представлен не был, указанный расчет представлен в электронном виде только 29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Нуралиева Р.Э.о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Нуралиев Р.Э.о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аналогич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color w:val="003399"/>
          <w:sz w:val="28"/>
          <w:szCs w:val="28"/>
        </w:rPr>
        <w:t xml:space="preserve">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льтинеон» Нуралиева Рафаэля Эльдар оглы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400 (четы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00225000498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7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